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firstLine="708"/>
        <w:rPr/>
      </w:pPr>
      <w:r>
        <w:rPr>
          <w:sz w:val="28"/>
        </w:rPr>
        <w:t>“</w:t>
      </w:r>
      <w:r>
        <w:rPr>
          <w:sz w:val="28"/>
        </w:rPr>
        <w:t>Helges” SNICKERS-KAK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melt:</w:t>
        <w:tab/>
        <w:tab/>
        <w:t>2,5 dl. lys sirup (ca 350 g i tilfelle du ikke vil klisse til desilitermåle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1 dl. sukk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1 glass peanøttsmør, grov type (gjerne Mills)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>Varmes og røres til sukkeret er oppløs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land i:</w:t>
        <w:tab/>
        <w:t>1 dl. kokosmasse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>2 dl. peanøtter (lettsaltet/salte) – kan evt. hakkes litt op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1 l. cornflake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Skyfles over i en Bløtkakeform eller lignende, ikke for tykt lag.  Står til det stivne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lasur:</w:t>
        <w:tab/>
        <w:t>250 – 300 g. mørk kokesjokolade  (evt. lys eller blanding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2 ss smør  (Jeg hadde nok litt for mye smør, så glasuren ble litt klissete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>(annen sjokoladeglasuroppskrift kan bruke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rsjonen passer til en vanlig rund kakeform. Til den lille langpannen jeg brukte, ganget jeg med 1,5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</w:rPr>
  </w:style>
  <w:style w:type="paragraph" w:styleId="Brdtekst2">
    <w:name w:val="Brødtekst 2"/>
    <w:basedOn w:val="Normal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17:00Z</dcterms:created>
  <dc:creator>Helge</dc:creator>
  <dc:description/>
  <cp:keywords/>
  <dc:language>en-US</dc:language>
  <cp:lastModifiedBy>Helge</cp:lastModifiedBy>
  <cp:lastPrinted>2006-02-14T00:05:00Z</cp:lastPrinted>
  <dcterms:modified xsi:type="dcterms:W3CDTF">2009-06-07T14:21:00Z</dcterms:modified>
  <cp:revision>3</cp:revision>
  <dc:subject/>
  <dc:title>REFERAT  FRA  PERSONALMØTET  11/11-03</dc:title>
</cp:coreProperties>
</file>